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不锈钢钢号中外对照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88"/>
        <w:gridCol w:w="1917"/>
        <w:gridCol w:w="2595"/>
        <w:gridCol w:w="1800"/>
        <w:gridCol w:w="2909"/>
      </w:tblGrid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美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德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英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俄罗斯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S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I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12CrNi17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S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12CrNi18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S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X18H9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(0Cr19Ni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5CrNi1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S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X18H10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04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2CrNi1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S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X8H11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9Ni9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N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04N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04L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2CrNiN1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S6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5CrNi18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S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X18H12T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23Ni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09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7CrNi2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25Ni20(1Cr25Ni20Si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S(314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10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12CrNi25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S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7Ni12Mo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5CrNiMo17-1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S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X17H13M2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6CrNiMoTi17-1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S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X17H13M2T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o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16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2CrNiMo18-1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S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X17H14M2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7Ni14Mo2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16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3Mo2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16L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2CrNiMoN17-1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S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9Ni13Mo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5CrNiMo17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S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9Ni13Mo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17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2CrNiMo18-16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S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12CrNiTi1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S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X18H10T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6CrNiTi1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S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X18H10T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0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S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18H10T</w:t>
            </w:r>
          </w:p>
        </w:tc>
      </w:tr>
      <w:tr>
        <w:trPr>
          <w:trHeight w:val="397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1N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3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6CrNiNb1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S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X18H12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44.7pt;margin-top:217.1pt;width:644.75pt;height:6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云南希博特科技有限公司" trim="t" style="font-family:&quot;宋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17:00Z</dcterms:created>
  <dc:creator>林光飞</dc:creator>
  <dc:description/>
  <cp:keywords/>
  <dc:language>en-US</dc:language>
  <cp:lastModifiedBy>林光飞</cp:lastModifiedBy>
  <dcterms:modified xsi:type="dcterms:W3CDTF">2008-08-27T10:26:00Z</dcterms:modified>
  <cp:revision>8</cp:revision>
  <dc:subject/>
  <dc:title>不锈钢钢号中外对照表</dc:title>
</cp:coreProperties>
</file>